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_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a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0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 -&gt; "nana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