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a_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_blu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_blue" -&gt; "nana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