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sa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ki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shaki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saku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