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l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_hiros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nwa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6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kimakur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ko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37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l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6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_hiros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kimaku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kimaku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kimaku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_hiros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zon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