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4213_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_me_1342_ero" -&gt; "give_me_4213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