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ri_u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4213_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1342_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1342_ero" -&gt; "give_me_4213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ri_ut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iwakamiyasum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tokub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shiori_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