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aka_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_come_bac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10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aka_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_come_back" -&gt; "tosaka_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aka_maro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J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maro_come_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