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mo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gen1332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c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li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do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e_on_p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sion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954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ce55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riru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dli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ipu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fum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mou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lia" -&gt; "kor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gen1332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lia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kol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mou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mou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morgen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317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li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kor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 -&gt; "mansion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mou" -&gt; "morgen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gen1332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mou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mou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morgen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rirure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do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 -&gt; "puip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morgen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fum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li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dline" -&gt; "nift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morgen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ce55" -&gt; "danc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deng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come_on_p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morgen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li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