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tag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a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ur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wotag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kokur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aba" -&gt; "RADWIM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aba" -&gt; "iwa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iwa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