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_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ston2438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7669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ch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_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ch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a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kitch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317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766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317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piston2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_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TwitP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pf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kyu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" -&gt; "E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