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m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100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ach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 -&gt; "pok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ppies" -&gt; "mod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red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m" -&gt; "kore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