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maji_kawai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ppi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ring_is_he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oke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sion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085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ach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sar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ki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B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5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hikk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akar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BW" -&gt; "ani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akar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pok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ppies" -&gt; "moda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t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085f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maji_kawaii" -&gt; "Spring_is_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saras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kiero" -&gt; "sengoku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evange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i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085f" -&gt; "s_6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 -&gt; "mansi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51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withe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iston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BW" -&gt; "pok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hikkome" -&gt; "sengoku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ani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_hikkome" -&gt; "sengoku_ki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085f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 -&gt; "sorak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BW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