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gran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kar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cafe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bou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img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8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ojii" -&gt; "sora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