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ge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ti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r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c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gr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kenmi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ated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k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ck_senpai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fuji" -&gt; "prime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ika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tick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dasu" -&gt; "w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ta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8cb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y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uji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a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ds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nige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tick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tds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wated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inshow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ger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