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88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06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3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bri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min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o113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o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n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bri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d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dio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minforJapan" -&gt; "Tsunami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oiku" -&gt; "at_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eco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r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gin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bri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mad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bri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log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3A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 -&gt; "reco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ad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8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06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 -&gt; "milkyhol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