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popopopoooooo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6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uar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aquar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aquar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6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 -&gt; "hisashi_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tv" -&gt; "beb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