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ah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yuunyu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here_onion_2010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u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actaleanime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mho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eruya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ann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c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rou_anime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AN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i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yoshiakb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madoka_magic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anebii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ogaku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itamina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way_owakon_forev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Madoka_magic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rou_musu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meku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12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is_anim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gakiay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actal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gakiayahi" -&gt; "harer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99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 -&gt; "bijog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riyoshi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bijog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 -&gt; "Z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oitam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ay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anebiiki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oitam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fractale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actale" -&gt; "fractale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riyoshi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fractale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kyou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a" -&gt; "bijog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manoer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meganebi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rou_musuko" -&gt; "noitam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gakiayah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riyoshi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ahi" -&gt; "harer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ogak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mekui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bijog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c_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harer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Madoka_magica" -&gt; "air_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I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 -&gt; "fukusyuun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h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mhom" -&gt; "air_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here_onion_2010" -&gt; "yway_owakon_fore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 -&gt; "bijog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rou_anime" -&gt; "noitam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isu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b48" -&gt; "y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harer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hourou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hourou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 -&gt; "smile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IS" -&gt; "air_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yoshiakb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ann" -&gt; "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99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B48" -&gt; "y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actaleanime" -&gt; "noitam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a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mekui" -&gt; "fractale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manoer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smile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smile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chk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a" -&gt; "smile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riyoshi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mekui" -&gt; "hourou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