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sk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ult_gaku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yumeku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cult_gakuin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ga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kt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 -&gt; "starr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kt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 -&gt; "o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yumekui" -&gt; "yumek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jol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gaku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 -&gt; "oka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