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sk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py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wassho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 -&gt; "starr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pyon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pyo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