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sshoi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rah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"</w:t>
        <w:tab/>
        <w:t>[fontsize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tphd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yaok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ururi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ic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ichan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bion_music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ppl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Ichib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J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ichan" -&gt; "wassho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ic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ic" -&gt; "ytph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co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co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n" -&gt; "a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izak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JP" -&gt; "mobion_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ururin" -&gt; "a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Ichib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mobion_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ichan" -&gt; "popopop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beau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bu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narah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di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 -&gt; "mobion_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narah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ichan" -&gt; "jurur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" -&gt; "wassho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" -&gt; "gaich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JP" -&gt; "Twit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ururin" -&gt; "popopop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Ichib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 -&gt; "Twit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rah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yaoki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pple" -&gt; "a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ytph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yaoki" -&gt; "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