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s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san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P" -&gt; "TF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e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sei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