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prt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sa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s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ki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st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shaki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 -&gt; "twithe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saku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sakus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 -&gt; "dncpr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sta" -&gt; "smile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