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han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o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surve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956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tw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blog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blog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dyGo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od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shin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han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survey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h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